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4 марта 2025 года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140-0901/2025, в отношении должностного лица, генерального директора ООО «Фортуна», Римиханова А.Т., * года рождения, уроженца *, проживающего по адресу: *, привлекаемого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имиханов А.Т. 28.01.2025 г. в 00 часов 01 минут являясь генеральным директором ООО «Фортуна», т.е. должностным лицом, находясь по адресу: пер. Больничный, д.16 А/1, пгт. Октябрьское Октябрьского района ХМАО-Югры, не обеспечил в установленный законом срок не позднее 27 января 2025 года представление сведений (Раздел 2 ЕФС-1) за 2024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28 января 2025 года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е заседание Римиханов А.Т. не явился, о месте и времени судебного разбирательства извещен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Постановлением правления ПФР от 31 октября 2022г. №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Римихановым А.Т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05.03.2025 года, в котором указаны место, время и обстоятельства совершенного Римихановым А.Т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28.01.2025 года;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ГРЮЛ, согласно которой Римиханов А.Т. является генеральным директором ООО «Форту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ым директором ООО «Фортуна» Римиханова А.Т. в совершенном правонарушении доказана, и его действия следует  квалифицировать по ч. 2 ст. 15.33 КоАП РФ,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к привлечения лица к административной ответственности, установленный ст. 4.5 КоАП РФ, на момент рассмотрения дела не исте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аний для признания правонарушений малозначительным не усматри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Фортуна», Римиханова А.Т. виновным в совершении административного правонарушения, предусмотренного ч.2 ст. 15.33 КоАП РФ и назначить ему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05032500322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Римиханову А.Т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